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denwettkämpfe 2010</w:t>
      </w:r>
    </w:p>
    <w:p>
      <w:pPr>
        <w:pStyle w:val="Normal"/>
        <w:ind w:left="-284" w:hanging="0"/>
        <w:rPr/>
      </w:pPr>
      <w:r>
        <w:rPr/>
        <w:t>Luftgewehr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r>
        <w:rPr/>
        <w:t>Grundklasse III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Verein                              Mannschaftsführer       Schießtag                  Telefon</w:t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410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2554" w:leader="none"/>
              </w:tabs>
              <w:rPr/>
            </w:pPr>
            <w:r>
              <w:rPr/>
              <w:t>SV Wallernhausen</w:t>
              <w:tab/>
            </w:r>
          </w:p>
          <w:p>
            <w:pPr>
              <w:pStyle w:val="Normal"/>
              <w:rPr/>
            </w:pPr>
            <w:r>
              <w:rPr/>
              <w:t>SV Einartshau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Horst Woelcke</w:t>
            </w:r>
          </w:p>
          <w:p>
            <w:pPr>
              <w:pStyle w:val="Normal"/>
              <w:rPr/>
            </w:pPr>
            <w:r>
              <w:rPr/>
              <w:t>Michael Kar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Do.          20:00 Uhr</w:t>
            </w:r>
          </w:p>
          <w:p>
            <w:pPr>
              <w:pStyle w:val="Normal"/>
              <w:rPr/>
            </w:pPr>
            <w:r>
              <w:rPr/>
              <w:t>Mo.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>06043/34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4/53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es Büdi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Gei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2/28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chwickartshau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bel Sauer-Ma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6/75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Wenz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043/75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Grön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  20: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74/8231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142"/>
        <w:rPr/>
      </w:pPr>
      <w:r>
        <w:rPr/>
        <w:t xml:space="preserve">    </w:t>
      </w:r>
      <w:r>
        <w:rPr/>
        <w:t>Vorrunde</w:t>
        <w:tab/>
        <w:tab/>
        <w:tab/>
        <w:tab/>
        <w:tab/>
        <w:tab/>
        <w:tab/>
        <w:tab/>
        <w:tab/>
        <w:tab/>
        <w:t xml:space="preserve"> Rückrunde</w:t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o. 23.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V Wallern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Einartshaus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. 08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Mi. 22.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chwickartshau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r. 12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Do. 23.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i. 10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r. 01.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chwickarts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18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Mo. 27.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narts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. 18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. 29.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Mi. 17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o. 07.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i. 24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r. 08.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chwickarts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o. 25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i. 06.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nartshau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 22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. 28.10.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. 02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 25.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narts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. 01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. 27.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chwickartshau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r. 03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. 04.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Wallern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. 08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Fr. 05.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chwickartshau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Einartshau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1631" w:leader="none"/>
              </w:tabs>
              <w:rPr/>
            </w:pPr>
            <w:r>
              <w:rPr/>
              <w:t xml:space="preserve">  </w:t>
            </w:r>
            <w:r>
              <w:rPr/>
              <w:t>Mo. 06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Mi. 03.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Nid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 09.12.10</w:t>
            </w:r>
          </w:p>
        </w:tc>
      </w:tr>
    </w:tbl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 xml:space="preserve">Rundenkampfleiter: </w:t>
      </w:r>
      <w:r>
        <w:rPr>
          <w:b/>
          <w:bCs/>
        </w:rPr>
        <w:t xml:space="preserve">       </w:t>
      </w:r>
      <w:r>
        <w:rPr/>
        <w:t xml:space="preserve">Hartwig Sendler, Am Hang 8, 63667 Nidda      </w:t>
      </w:r>
    </w:p>
    <w:p>
      <w:pPr>
        <w:pStyle w:val="Normal"/>
        <w:ind w:left="-284" w:hanging="0"/>
        <w:rPr/>
      </w:pPr>
      <w:r>
        <w:rPr/>
        <w:t xml:space="preserve">                                           </w:t>
      </w:r>
      <w:r>
        <w:rPr/>
        <w:t>Tel.06043/3531 / Fax 06043/9898355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>Ergebnismeldungen an:</w:t>
      </w:r>
      <w:r>
        <w:rPr/>
        <w:t xml:space="preserve">  Ralf Luft, Frankfurter Str. 1, 63679 Schotten    </w:t>
      </w:r>
    </w:p>
    <w:p>
      <w:pPr>
        <w:pStyle w:val="Normal"/>
        <w:ind w:hanging="142"/>
        <w:rPr/>
      </w:pPr>
      <w:r>
        <w:rPr/>
        <w:t xml:space="preserve">                                         </w:t>
      </w:r>
      <w:r>
        <w:rPr/>
        <w:t>Tel. 06044/2758 / Fax 06044/761643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</w:rPr>
        <w:t>Die Wettkampftermine können nach Absprache der Mannschaftsführer ohne Ankündigung um höchstens 7 Tage vorverlegt, oder bis 2 Tage nachverlegt werden. Kommt eine Einigung nicht zustande, so ist der angegebene Termin bindend. Bitte die Ergebnismeldungen gut leserlich ausfüllen und sofort(</w:t>
      </w:r>
      <w:r>
        <w:rPr>
          <w:b/>
          <w:bCs/>
          <w:sz w:val="24"/>
          <w:szCs w:val="24"/>
        </w:rPr>
        <w:t>spätestens nach 2 Tagen</w:t>
      </w:r>
      <w:r>
        <w:rPr>
          <w:sz w:val="24"/>
          <w:szCs w:val="24"/>
        </w:rPr>
        <w:t>) an mich weiterleiten, damit die Termine für die Veröffentlichungen eingehalten werden können.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t Schuss</w:t>
      </w:r>
    </w:p>
    <w:p>
      <w:pPr>
        <w:pStyle w:val="Normal"/>
        <w:ind w:left="-284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Ralf Luft,  Fachwart für Gewehr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0:00Z</dcterms:created>
  <dc:creator>Ralf Luft</dc:creator>
  <dc:description/>
  <dc:language>en-US</dc:language>
  <cp:lastModifiedBy>Mio</cp:lastModifiedBy>
  <cp:lastPrinted>2003-08-15T17:32:00Z</cp:lastPrinted>
  <dcterms:modified xsi:type="dcterms:W3CDTF">2010-09-04T07:10:00Z</dcterms:modified>
  <cp:revision>2</cp:revision>
  <dc:subject/>
  <dc:title>Rundenwettkämpfe 2008</dc:title>
</cp:coreProperties>
</file>