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ndenwettkämpfe 2010</w:t>
      </w:r>
    </w:p>
    <w:p>
      <w:pPr>
        <w:pStyle w:val="Normal"/>
        <w:ind w:left="-284" w:hanging="0"/>
        <w:rPr/>
      </w:pPr>
      <w:r>
        <w:rPr/>
        <w:t>Luftgewehr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ind w:left="-284" w:hanging="0"/>
        <w:rPr/>
      </w:pPr>
      <w:r>
        <w:rPr/>
        <w:t>Grundklasse II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Verein                            Mannschaftsführer        Schießtag                     Telefon</w:t>
      </w:r>
    </w:p>
    <w:tbl>
      <w:tblPr>
        <w:tblW w:w="990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535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har Lautenschläg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           20: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041/5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 Echz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Burg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            20: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043/9823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es Nid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 Stolz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           20: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043/1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Ober-Mockstad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khard Rullman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           20: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035/72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Düdelshe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Rausc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            20: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609/600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Dauernhe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heinz Rullman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            20: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041/5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142"/>
        <w:rPr/>
      </w:pPr>
      <w:r>
        <w:rPr/>
        <w:t xml:space="preserve">    </w:t>
      </w:r>
      <w:r>
        <w:rPr/>
        <w:t>Vorrunde</w:t>
        <w:tab/>
        <w:tab/>
        <w:tab/>
        <w:tab/>
        <w:tab/>
        <w:tab/>
        <w:tab/>
        <w:tab/>
        <w:tab/>
        <w:t xml:space="preserve">           Rückrunde</w:t>
      </w:r>
    </w:p>
    <w:tbl>
      <w:tblPr>
        <w:tblW w:w="992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2977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. 23.0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 Echz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. 09.11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 24.0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es Nid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Ober-Mockstad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Do. 11.11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. 22.0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Düdelshe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Dauernhe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Di. 09.11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. 30.0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Ober-Mockstad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. 18.11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. 28.0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 Echz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Düdelshe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. 17.11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. 01.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es Nid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Dauernhe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i. 16.11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. 07.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es Nid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Fr. 26.11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. 07.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Ober-Mockstad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Düdelshe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Mi. 24.11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i. 05.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Dauernhe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 Echz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i. 23.11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. 27.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Düdelshe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. 02.12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. 26.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 Echz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es Nid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r. 03.12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i. 26.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Dauernhe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Ober-Mockstad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. 02.12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. 04.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Dauernhe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. 07.12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. 04.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Ober-Mockstad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 Echz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. 07.12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r. 05.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es Nid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Düdelshe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. 08.12.10</w:t>
            </w:r>
          </w:p>
        </w:tc>
      </w:tr>
    </w:tbl>
    <w:p>
      <w:pPr>
        <w:pStyle w:val="Normal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>
          <w:b/>
          <w:bCs/>
          <w:u w:val="single"/>
        </w:rPr>
        <w:t xml:space="preserve">Rundenkampfleiter: </w:t>
      </w:r>
      <w:r>
        <w:rPr>
          <w:b/>
          <w:bCs/>
        </w:rPr>
        <w:t xml:space="preserve">       </w:t>
      </w:r>
      <w:r>
        <w:rPr/>
        <w:t xml:space="preserve">Hartwig Sendler, Am Hang 8, 63667 Nidda      </w:t>
      </w:r>
    </w:p>
    <w:p>
      <w:pPr>
        <w:pStyle w:val="Normal"/>
        <w:ind w:left="-284" w:hanging="0"/>
        <w:rPr/>
      </w:pPr>
      <w:r>
        <w:rPr/>
        <w:t xml:space="preserve">                                           </w:t>
      </w:r>
      <w:r>
        <w:rPr/>
        <w:t>Tel.06043/3531 / Fax 06043/9898355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  <w:u w:val="single"/>
        </w:rPr>
        <w:t>Ergebnismeldungen an:</w:t>
      </w:r>
      <w:r>
        <w:rPr/>
        <w:t xml:space="preserve">  Ralf Luft, Frankfurter Str. 1, 63679 Schotten    </w:t>
      </w:r>
    </w:p>
    <w:p>
      <w:pPr>
        <w:pStyle w:val="Normal"/>
        <w:ind w:hanging="142"/>
        <w:rPr/>
      </w:pPr>
      <w:r>
        <w:rPr/>
        <w:t xml:space="preserve">                                         </w:t>
      </w:r>
      <w:r>
        <w:rPr/>
        <w:t>Tel. 06044/2758 / Fax 06044/761643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ind w:left="-284" w:right="-141" w:hanging="0"/>
        <w:rPr>
          <w:sz w:val="24"/>
          <w:szCs w:val="24"/>
        </w:rPr>
      </w:pPr>
      <w:r>
        <w:rPr>
          <w:sz w:val="24"/>
          <w:szCs w:val="24"/>
        </w:rPr>
        <w:t>Die Wettkampftermine können nach Absprache der Mannschaftsführer ohne Ankündigung um höchstens 7 Tage vorverlegt, oder bis 2 Tage nachverlegt werden. Kommt eine Einigung nicht zustande, so ist der angegebene Termin bindend. Bitte die Ergebnismeldungen gut leserlich ausfüllen und sofort(</w:t>
      </w:r>
      <w:r>
        <w:rPr>
          <w:b/>
          <w:bCs/>
          <w:sz w:val="24"/>
          <w:szCs w:val="24"/>
        </w:rPr>
        <w:t>spätestens nach 2 Tagen</w:t>
      </w:r>
      <w:r>
        <w:rPr>
          <w:sz w:val="24"/>
          <w:szCs w:val="24"/>
        </w:rPr>
        <w:t>) an mich weiterleiten, damit die Termine für die Veröffentlichungen eingehalten werden können.</w:t>
      </w:r>
    </w:p>
    <w:p>
      <w:pPr>
        <w:pStyle w:val="Normal"/>
        <w:ind w:left="-284"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ut Schuss</w:t>
      </w:r>
    </w:p>
    <w:p>
      <w:pPr>
        <w:pStyle w:val="Normal"/>
        <w:ind w:left="-284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  <w:t>Ralf Luft,  Fachwart für Gewehr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11:00Z</dcterms:created>
  <dc:creator>Ralf Luft</dc:creator>
  <dc:description/>
  <dc:language>en-US</dc:language>
  <cp:lastModifiedBy>Mio</cp:lastModifiedBy>
  <cp:lastPrinted>2006-08-04T00:35:00Z</cp:lastPrinted>
  <dcterms:modified xsi:type="dcterms:W3CDTF">2010-09-04T07:11:00Z</dcterms:modified>
  <cp:revision>2</cp:revision>
  <dc:subject/>
  <dc:title>Rundenwettkämpfe 2008</dc:title>
</cp:coreProperties>
</file>