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undenwettkämpfe 2009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Luftgewehr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u w:val="single"/>
        </w:rPr>
      </w:pPr>
      <w:r>
        <w:rPr>
          <w:rFonts w:cs="Courier New" w:ascii="Courier New" w:hAnsi="Courier New"/>
          <w:b/>
          <w:bCs/>
          <w:color w:val="0000FF"/>
          <w:u w:val="single"/>
        </w:rPr>
        <w:t>Grundklasse IV</w:t>
      </w:r>
    </w:p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181"/>
        <w:gridCol w:w="1984"/>
        <w:gridCol w:w="2302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Verein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Mannschaftsführe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Schießtag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Ralf Dauber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   20:00 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0/7524720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ärbel Mart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 20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6/7581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o Wenze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.   20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3/7525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te Gröning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i.   20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6/7179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nis Len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o.   20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60/94400326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omas Geis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.   16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2/2859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othar Ladn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 20: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4/129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763"/>
        <w:gridCol w:w="2763"/>
        <w:gridCol w:w="2013"/>
      </w:tblGrid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Vorrunde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Rückrunde</w:t>
            </w:r>
          </w:p>
        </w:tc>
      </w:tr>
      <w:tr>
        <w:trPr/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8.09.09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6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6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04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17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Sa. 07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23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3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25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Do. 12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Mi. 23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13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2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8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30.09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0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03.10 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0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8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7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9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25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9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28.11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6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05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4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4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6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03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3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1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21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10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24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09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30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Schwickartshaus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Götze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8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31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Nidda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6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o. 29.10.0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SV Betzenrod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V Nieder-Mockstad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6.12.09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TV 07 Gelnhaar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14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2835" w:hanging="2835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undenkampfleiter:</w:t>
      </w:r>
      <w:r>
        <w:rPr>
          <w:rFonts w:cs="Courier New" w:ascii="Courier New" w:hAnsi="Courier New"/>
          <w:color w:val="000000"/>
          <w:sz w:val="20"/>
          <w:szCs w:val="20"/>
        </w:rPr>
        <w:tab/>
        <w:t>Hartwig Sendler, Am Hang 8, 63667 Nidda      Tel.06043/3531 / Fax 06043/9898355</w:t>
      </w:r>
    </w:p>
    <w:p>
      <w:pPr>
        <w:pStyle w:val="Normal"/>
        <w:ind w:left="11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Ergebnismeldungen an:</w:t>
      </w:r>
      <w:r>
        <w:rPr>
          <w:rFonts w:cs="Courier New" w:ascii="Courier New" w:hAnsi="Courier New"/>
          <w:color w:val="000000"/>
          <w:sz w:val="20"/>
          <w:szCs w:val="20"/>
        </w:rPr>
        <w:t> </w:t>
        <w:tab/>
        <w:t>Ralf Luft, Frankfurter Str. 1, 63679 Schotten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. 06044/2758 / Fax 06044/76164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ut Schuss  </w:t>
      </w:r>
      <w:r>
        <w:rPr>
          <w:rFonts w:cs="Courier New" w:ascii="Courier New" w:hAnsi="Courier New"/>
          <w:color w:val="000000"/>
          <w:sz w:val="20"/>
          <w:szCs w:val="20"/>
        </w:rPr>
        <w:t>Ralf Luft,  Fachwart für Gewe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142"/>
      <w:outlineLvl w:val="1"/>
    </w:pPr>
    <w:rPr>
      <w:rFonts w:ascii="Book Antiqua" w:hAnsi="Book Antiqua" w:cs="Book Antiqua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45:00Z</dcterms:created>
  <dc:creator>Mio</dc:creator>
  <dc:description/>
  <cp:keywords/>
  <dc:language>en-US</dc:language>
  <cp:lastModifiedBy>Mio</cp:lastModifiedBy>
  <dcterms:modified xsi:type="dcterms:W3CDTF">2009-08-13T17:34:00Z</dcterms:modified>
  <cp:revision>4</cp:revision>
  <dc:subject/>
  <dc:title>Rundenwettkämpfe 2009</dc:title>
</cp:coreProperties>
</file>