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Rundenwettkämpfe 2009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Luftgewehr                                                             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b/>
          <w:bCs/>
          <w:color w:val="0000FF"/>
          <w:u w:val="single"/>
        </w:rPr>
        <w:t>Grundklasse I</w:t>
      </w:r>
    </w:p>
    <w:p>
      <w:pPr>
        <w:pStyle w:val="Normal"/>
        <w:ind w:left="1156" w:hanging="0"/>
        <w:rPr/>
      </w:pPr>
      <w:r>
        <w:rPr/>
        <w:t> 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11"/>
        <w:gridCol w:w="2175"/>
        <w:gridCol w:w="2534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GB"/>
              </w:rPr>
              <w:t>Verein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GB"/>
              </w:rPr>
              <w:t>Mannschaftsführer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Schießtag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SV Nieder-Mockstadt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Hubert Fich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Do.   20:00 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041/588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Ges Schotten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alph Engel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i.   20:00 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668/919041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Himbach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ttina Loder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Do.   20:00 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048/3949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Ober-Mockstadt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drea Grauling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r.   20:00 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041/1814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Wallernhausen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ttmar Erk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r.   20:00 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043/412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Düdelsheim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olfgang Sinner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2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Di.   20:00 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71/4370846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2880"/>
        <w:gridCol w:w="21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Vorrund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Rückrunde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o. 24.09.09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SV Nieder-Mockstadt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Ges Schotten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11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o. 24.09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Himbach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Ober-Mockstadt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13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 25.09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Wallernhausen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Düdelsheim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. 10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02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Ober-Mockstadt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SV Nieder-Mockstad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o. 19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30.09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Ges Schotten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Wallernhausen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20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Do. 01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Himbach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Düdelsheim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Di. 17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Do. 08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SV Nieder-Mockstad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Himbac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Do. 26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09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Ober-Mockstadt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Wallernhausen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27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Di. 06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Düdelsheim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Ges Schotten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25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30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Wallernhausen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SV Nieder-Mockstad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o. 03.12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28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Ges Schotten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Himbac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o. 03.12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. 27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Düdelsheim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Ober-Mockstadt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04.12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o. 05.11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SV Nieder-Mockstad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Düdelsheim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. 08.12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06.11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Ober-Mockstadt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Ges Schotten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09.12.09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o. 05.11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Himbach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Wallernhausen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11.12.09</w:t>
            </w:r>
          </w:p>
        </w:tc>
      </w:tr>
    </w:tbl>
    <w:p>
      <w:pPr>
        <w:pStyle w:val="Normal"/>
        <w:ind w:hanging="142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2835" w:hanging="2835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Rundenkampfleiter:</w:t>
      </w:r>
      <w:r>
        <w:rPr>
          <w:rFonts w:cs="Courier New" w:ascii="Courier New" w:hAnsi="Courier New"/>
          <w:color w:val="000000"/>
          <w:sz w:val="20"/>
          <w:szCs w:val="20"/>
        </w:rPr>
        <w:tab/>
        <w:t>Hartwig Sendler, Am Hang 8, 63667 Nidda      Tel.06043/3531 / Fax 06043/9898355</w:t>
      </w:r>
    </w:p>
    <w:p>
      <w:pPr>
        <w:pStyle w:val="Normal"/>
        <w:ind w:left="115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Ergebnismeldungen an:</w:t>
      </w:r>
      <w:r>
        <w:rPr>
          <w:rFonts w:cs="Courier New" w:ascii="Courier New" w:hAnsi="Courier New"/>
          <w:color w:val="000000"/>
          <w:sz w:val="20"/>
          <w:szCs w:val="20"/>
        </w:rPr>
        <w:t> </w:t>
        <w:tab/>
        <w:t>Ralf Luft, Frankfurter Str. 1, 63679 Schotten</w:t>
      </w:r>
    </w:p>
    <w:p>
      <w:pPr>
        <w:pStyle w:val="Normal"/>
        <w:ind w:left="2124"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. 06044/2758 / Fax 06044/761643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color w:val="000000"/>
          <w:sz w:val="20"/>
          <w:szCs w:val="20"/>
        </w:rPr>
        <w:t>Die Wettkampftermine können nach Absprache der Mannschaftsführer um</w:t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color w:val="000000"/>
          <w:sz w:val="20"/>
          <w:szCs w:val="20"/>
        </w:rPr>
        <w:t>Höchstens 7 Tage vorverlegt werden. Diese Vorverlegung ist mir rechtzeitig</w:t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color w:val="000000"/>
          <w:sz w:val="20"/>
          <w:szCs w:val="20"/>
        </w:rPr>
        <w:t>von beiden Mannschaftsführern mitzuteilen.</w:t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color w:val="000000"/>
          <w:sz w:val="20"/>
          <w:szCs w:val="20"/>
        </w:rPr>
        <w:t>Kommt eine Einigung nicht zustande, so ist der angegebene Termin bindend.</w:t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Bitte die Ergebnismeldungen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u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eserlich ausfüllen und sofort an mich</w:t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color w:val="000000"/>
          <w:sz w:val="20"/>
          <w:szCs w:val="20"/>
        </w:rPr>
        <w:t>weiterleiten, damit die Termine für die Veröffentlichungen eingehalten</w:t>
      </w:r>
    </w:p>
    <w:p>
      <w:pPr>
        <w:pStyle w:val="Normal"/>
        <w:ind w:left="284" w:hanging="28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den können.</w:t>
      </w:r>
    </w:p>
    <w:p>
      <w:pPr>
        <w:pStyle w:val="Normal"/>
        <w:ind w:left="284" w:hanging="28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Gut Schuss  </w:t>
      </w:r>
      <w:r>
        <w:rPr>
          <w:rFonts w:cs="Courier New" w:ascii="Courier New" w:hAnsi="Courier New"/>
          <w:color w:val="000000"/>
          <w:sz w:val="20"/>
          <w:szCs w:val="20"/>
        </w:rPr>
        <w:t>Ralf Luft,  Fachwart für Gewehr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   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hanging="142"/>
      <w:outlineLvl w:val="1"/>
    </w:pPr>
    <w:rPr>
      <w:rFonts w:ascii="Book Antiqua" w:hAnsi="Book Antiqua" w:cs="Book Antiqua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30:00Z</dcterms:created>
  <dc:creator>Mio</dc:creator>
  <dc:description/>
  <cp:keywords/>
  <dc:language>en-US</dc:language>
  <cp:lastModifiedBy>Mio</cp:lastModifiedBy>
  <dcterms:modified xsi:type="dcterms:W3CDTF">2009-08-12T17:59:00Z</dcterms:modified>
  <cp:revision>6</cp:revision>
  <dc:subject/>
  <dc:title>Rundenwettkämpfe 2009</dc:title>
</cp:coreProperties>
</file>