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08</w:t>
      </w:r>
    </w:p>
    <w:p>
      <w:pPr>
        <w:pStyle w:val="Heading"/>
        <w:rPr/>
      </w:pPr>
      <w:r>
        <w:rPr/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284" w:hanging="0"/>
        <w:rPr/>
      </w:pPr>
      <w:r>
        <w:rPr/>
        <w:t>Kreisklass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    Mannschaftsführer      Schießtag                 Telefon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551"/>
        <w:gridCol w:w="2268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rchenrö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60/180914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71/437084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Markus Meuser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         16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 xml:space="preserve">  </w:t>
            </w:r>
            <w:r>
              <w:rPr/>
              <w:t>0171/739157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ichelsachse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Mö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60/9673635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o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641/859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07 Gelnhaar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Da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70/7527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 </w:t>
      </w:r>
      <w:r>
        <w:rPr/>
        <w:t>Vorrunde</w:t>
        <w:tab/>
        <w:tab/>
        <w:tab/>
        <w:tab/>
        <w:tab/>
        <w:tab/>
        <w:tab/>
        <w:tab/>
        <w:tab/>
        <w:t xml:space="preserve">               Rückrund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95"/>
        <w:gridCol w:w="3002"/>
        <w:gridCol w:w="17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6.09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. 11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. 27.09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ichelsachsen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12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6.09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07 Gelnhaar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14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01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 Eichelsachsen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1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. 30.09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1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. 04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V 07 Gelnhaar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1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4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SV Betzenrod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Büdi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. 29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22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 Eichelsachsen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V Nieder-Mockstadt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8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4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V 07 Gelnhaar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 Düdelsheim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. 25.11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31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 Nieder-Mockstadt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SV Betzenrod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05.12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i. 28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. 06.12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31.10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07 Gelnhaar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ichelsachsen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03.12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07.11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V Betzenrod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07 Gelnhaar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12.12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05.11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ichelsachsen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Düdelsheim 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. 09.12.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. 08.11.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/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-Mockstadt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12.12.08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>
          <w:b/>
          <w:u w:val="single"/>
        </w:rPr>
        <w:t>Rundenkampfleiter:</w:t>
      </w:r>
      <w:r>
        <w:rPr/>
        <w:t xml:space="preserve"> Hartwig Sendler, Am Hang 8, 63667 Nidda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</w:t>
      </w:r>
      <w:r>
        <w:rPr/>
        <w:t xml:space="preserve">Tel./Fax. 06043/3531  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u w:val="single"/>
        </w:rPr>
        <w:t>Ergebnismeldungen an:</w:t>
      </w:r>
      <w:r>
        <w:rPr/>
        <w:t xml:space="preserve"> Ralf Luft, Frankfurter Straße 1, 63679 Schotten     </w:t>
      </w:r>
    </w:p>
    <w:p>
      <w:pPr>
        <w:pStyle w:val="Normal"/>
        <w:ind w:hanging="142"/>
        <w:rPr/>
      </w:pPr>
      <w:r>
        <w:rPr/>
        <w:tab/>
        <w:tab/>
        <w:tab/>
        <w:tab/>
        <w:t xml:space="preserve">        Tel. 06044/2758 Fax. 06044/761643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284" w:right="-141" w:hanging="0"/>
        <w:rPr/>
      </w:pPr>
      <w:r>
        <w:rPr/>
        <w:t>Die Wettkampftermine können nach Absprache der Mannschaftsführer um höchstens</w:t>
      </w:r>
    </w:p>
    <w:p>
      <w:pPr>
        <w:pStyle w:val="Normal"/>
        <w:ind w:left="-284" w:right="-141" w:hanging="0"/>
        <w:rPr/>
      </w:pPr>
      <w:r>
        <w:rPr/>
        <w:t xml:space="preserve">7 Tage vorverlegt werden. Diese Vorverlegung ist mir rechtzeitig von beiden Mannschaftsführern mitzuteilen. Kommt eine Einigung nicht zustande, so ist der angegebene Termin bindend. Bitte die Ergebnismeldungen </w:t>
      </w:r>
      <w:r>
        <w:rPr>
          <w:b/>
        </w:rPr>
        <w:t>gut</w:t>
      </w:r>
      <w:r>
        <w:rPr/>
        <w:t xml:space="preserve"> leserlich ausfüllen und</w:t>
      </w:r>
    </w:p>
    <w:p>
      <w:pPr>
        <w:pStyle w:val="Normal"/>
        <w:ind w:left="-284" w:right="-141" w:hanging="0"/>
        <w:rPr/>
      </w:pPr>
      <w:r>
        <w:rPr/>
        <w:t>sofort an mich weiterleiten, damit die Termine für die Veröffentlichungen eingehalten</w:t>
      </w:r>
    </w:p>
    <w:p>
      <w:pPr>
        <w:pStyle w:val="Normal"/>
        <w:ind w:left="-284" w:right="-141" w:hanging="0"/>
        <w:rPr/>
      </w:pPr>
      <w:r>
        <w:rPr/>
        <w:t>werden können.</w:t>
      </w:r>
    </w:p>
    <w:p>
      <w:pPr>
        <w:pStyle w:val="Normal"/>
        <w:ind w:left="-284" w:right="-141" w:hanging="0"/>
        <w:rPr/>
      </w:pPr>
      <w:r>
        <w:rPr/>
        <w:tab/>
        <w:tab/>
        <w:tab/>
        <w:tab/>
      </w:r>
      <w:r>
        <w:rPr>
          <w:b/>
        </w:rPr>
        <w:t>Gut Schuss</w:t>
      </w:r>
      <w:r>
        <w:rPr/>
        <w:t xml:space="preserve">    Ralf Luft    Fachwart für Gewehr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01:00Z</dcterms:created>
  <dc:creator>Hartwig Sendler</dc:creator>
  <dc:description/>
  <dc:language>en-US</dc:language>
  <cp:lastModifiedBy>Ralf</cp:lastModifiedBy>
  <cp:lastPrinted>2006-08-03T23:42:00Z</cp:lastPrinted>
  <dcterms:modified xsi:type="dcterms:W3CDTF">2008-08-14T23:03:00Z</dcterms:modified>
  <cp:revision>7</cp:revision>
  <dc:subject/>
  <dc:title>Rundenwettkämpfe 2001</dc:title>
</cp:coreProperties>
</file>