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undenwettkämpfe 2009 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Luftgewehr                                                    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  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u w:val="single"/>
        </w:rPr>
      </w:pPr>
      <w:r>
        <w:rPr>
          <w:rFonts w:cs="Courier New" w:ascii="Courier New" w:hAnsi="Courier New"/>
          <w:b/>
          <w:bCs/>
          <w:color w:val="0000FF"/>
          <w:u w:val="single"/>
        </w:rPr>
        <w:t>Kreisklasse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507"/>
        <w:gridCol w:w="2061"/>
        <w:gridCol w:w="2489"/>
      </w:tblGrid>
      <w:tr>
        <w:trPr/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Verein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Mannschaftsführer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Schießtag      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SV Betzenrod 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an Herchenröder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   20:00 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51/27068352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V 07 Gelnhaar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rk Daubert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   20: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70/7527425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rkus Meuser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   16: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6/9898400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 Eichelsachsen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orben Möller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   20: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60/96736353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Nieder-Mockstadt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reas Booch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   20:00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1/50478</w:t>
            </w:r>
          </w:p>
        </w:tc>
      </w:tr>
      <w:tr>
        <w:trPr/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SV Rainrod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ate von der Heid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r.   20:00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043/401178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880"/>
        <w:gridCol w:w="21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Vorrund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Rückrund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5.09.0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SV Betzenrod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V 07 Gelnhaar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3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26.09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 Eichelsachs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11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5.09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Nieder-Mockstad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SV Rainr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13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Mi. 30.09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 Eichelsachs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SV Betzenrod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0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2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V 07 Gelnha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Nieder-Mockstadt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20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Sa. 03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SV Rainr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20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09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SV Betzenrod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Sa. 28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Mi. 07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 Eichelsachs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Nieder-Mockstadt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27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09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SV Rainro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V 07 Gelnha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27.11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30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 xml:space="preserve">SV Nieder-Mockstad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 xml:space="preserve">BSV Betzenrod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04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Fr. 30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V 07 Gelnha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05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30.10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SV Rainro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 Eichelsachse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02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06.11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SV Betzenrod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SV Rainr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1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. 04.11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A Eichelsachse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V 07 Gelnha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1.12.09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. 07.11.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Ges Büdinge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V Nieder-Mockstadt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. 11.12.0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35" w:hanging="2835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Rundenkampfleiter:</w:t>
      </w:r>
      <w:r>
        <w:rPr>
          <w:rFonts w:cs="Courier New" w:ascii="Courier New" w:hAnsi="Courier New"/>
          <w:color w:val="000000"/>
          <w:sz w:val="20"/>
          <w:szCs w:val="20"/>
        </w:rPr>
        <w:tab/>
        <w:t>Hartwig Sendler, Am Hang 8, 63667 Nidda      Tel.06043/3531 / Fax 06043/9898355</w:t>
      </w:r>
    </w:p>
    <w:p>
      <w:pPr>
        <w:pStyle w:val="Normal"/>
        <w:ind w:left="11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u w:val="single"/>
        </w:rPr>
        <w:t>Ergebnismeldungen an:</w:t>
      </w:r>
      <w:r>
        <w:rPr>
          <w:rFonts w:cs="Courier New" w:ascii="Courier New" w:hAnsi="Courier New"/>
          <w:color w:val="000000"/>
          <w:sz w:val="20"/>
          <w:szCs w:val="20"/>
        </w:rPr>
        <w:t> </w:t>
        <w:tab/>
        <w:t>Ralf Luft, Frankfurter Str. 1, 63679 Schotten</w:t>
      </w:r>
    </w:p>
    <w:p>
      <w:pPr>
        <w:pStyle w:val="Normal"/>
        <w:ind w:left="2124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. 06044/2758 / Fax 06044/76164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Die Wettkampftermine können nach Absprache der Mannschaftsführer um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Höchstens 7 Tage vorverlegt werden. Diese Vorverlegung ist mir rechtzeitig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von beiden Mannschaftsführern mitzuteilen.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Kommt eine Einigung nicht zustande, so ist der angegebene Termin bindend.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itte die Ergebnismeldunge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u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serlich ausfüllen und sofort an mich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color w:val="000000"/>
          <w:sz w:val="20"/>
          <w:szCs w:val="20"/>
        </w:rPr>
        <w:t>weiterleiten, damit die Termine für die Veröffentlichungen eingehalten</w:t>
      </w:r>
    </w:p>
    <w:p>
      <w:pPr>
        <w:pStyle w:val="Normal"/>
        <w:ind w:left="284" w:hanging="28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den können.</w:t>
      </w:r>
    </w:p>
    <w:p>
      <w:pPr>
        <w:pStyle w:val="Normal"/>
        <w:ind w:left="284" w:hanging="28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Gut Schuss  </w:t>
      </w:r>
      <w:r>
        <w:rPr>
          <w:rFonts w:cs="Courier New" w:ascii="Courier New" w:hAnsi="Courier New"/>
          <w:color w:val="000000"/>
          <w:sz w:val="20"/>
          <w:szCs w:val="20"/>
        </w:rPr>
        <w:t>Ralf Luft,  Fachwart für Gewehr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hanging="142"/>
      <w:outlineLvl w:val="1"/>
    </w:pPr>
    <w:rPr>
      <w:rFonts w:ascii="Book Antiqua" w:hAnsi="Book Antiqua" w:cs="Book Antiqua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8:00Z</dcterms:created>
  <dc:creator>Mio</dc:creator>
  <dc:description/>
  <cp:keywords/>
  <dc:language>en-US</dc:language>
  <cp:lastModifiedBy>Mio</cp:lastModifiedBy>
  <dcterms:modified xsi:type="dcterms:W3CDTF">2009-08-12T17:44:00Z</dcterms:modified>
  <cp:revision>4</cp:revision>
  <dc:subject/>
  <dc:title>Rundenwettkämpfe 2009 </dc:title>
</cp:coreProperties>
</file>