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ndenwettkämpfe 2010</w:t>
      </w:r>
    </w:p>
    <w:p>
      <w:pPr>
        <w:pStyle w:val="Normal"/>
        <w:ind w:left="-284" w:hanging="0"/>
        <w:rPr/>
      </w:pPr>
      <w:r>
        <w:rPr/>
        <w:t>Luftgewehr</w:t>
        <w:tab/>
        <w:tab/>
        <w:tab/>
        <w:tab/>
        <w:tab/>
        <w:t xml:space="preserve">          </w:t>
      </w:r>
    </w:p>
    <w:p>
      <w:pPr>
        <w:pStyle w:val="Heading1"/>
        <w:ind w:left="-284" w:hanging="0"/>
        <w:rPr/>
      </w:pPr>
      <w:r>
        <w:rPr/>
      </w:r>
    </w:p>
    <w:p>
      <w:pPr>
        <w:pStyle w:val="Heading1"/>
        <w:ind w:left="-284" w:hanging="0"/>
        <w:rPr/>
      </w:pPr>
      <w:r>
        <w:rPr/>
        <w:t>Kreisklass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Verein                                Mannschaftsführer      Schießtag                 Telefon</w:t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551"/>
        <w:gridCol w:w="2268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SV Betzenr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rchenrö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51/2706835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Ul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6043/413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Markus Meuser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         16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 xml:space="preserve">  </w:t>
            </w:r>
            <w:r>
              <w:rPr/>
              <w:t>0171/7391578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Eichelsach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Mö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60/9673635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Nieder-Mockstad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Rö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520/864301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Schot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n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       20:00 Uh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6668/919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142"/>
        <w:rPr/>
      </w:pPr>
      <w:r>
        <w:rPr/>
        <w:t xml:space="preserve">     </w:t>
      </w:r>
      <w:r>
        <w:rPr/>
        <w:t>Vorrunde</w:t>
        <w:tab/>
        <w:tab/>
        <w:tab/>
        <w:tab/>
        <w:tab/>
        <w:tab/>
        <w:tab/>
        <w:tab/>
        <w:tab/>
        <w:t xml:space="preserve">               Rückrunde</w:t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95"/>
        <w:gridCol w:w="3002"/>
        <w:gridCol w:w="17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4.09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SV Betzenrod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Ulf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 08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. 25.09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Eichelsachse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10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24.09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Nieder-Mockstad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Schott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10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29.09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SA Eichelsachse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SV Betzenrod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19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. 27.09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Ulf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Nieder-Mockstad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19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. 02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Ges Büding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Ges Schott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i. 17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08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BSV Betzenrod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Ges Büdi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. 27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06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SA Eichelsachse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SV Nieder-Mockstad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26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. 06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Ges Schott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V Ulf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. 22.11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29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V Nieder-Mockstad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SV Betzenrod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. 03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o. 25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Ulf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Büdi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. 04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. 27.10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Schott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Eichelsachse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 01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05.11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SV Betzenrod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es Schott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. 08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. 03.11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Eichelsachse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Ulf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 06.12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. 06.11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/>
            </w:pPr>
            <w:r>
              <w:rPr/>
              <w:t>SGes Büding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Nieder-Mockstadt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 10.12.10</w:t>
            </w:r>
          </w:p>
        </w:tc>
      </w:tr>
    </w:tbl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 xml:space="preserve">Rundenkampfleiter: </w:t>
      </w:r>
      <w:r>
        <w:rPr>
          <w:b/>
          <w:bCs/>
        </w:rPr>
        <w:t xml:space="preserve">       </w:t>
      </w:r>
      <w:r>
        <w:rPr/>
        <w:t xml:space="preserve">Hartwig Sendler, Am Hang 8, 63667 Nidda      </w:t>
      </w:r>
    </w:p>
    <w:p>
      <w:pPr>
        <w:pStyle w:val="Normal"/>
        <w:ind w:left="-284" w:hanging="0"/>
        <w:rPr/>
      </w:pPr>
      <w:r>
        <w:rPr/>
        <w:t xml:space="preserve">                                           </w:t>
      </w:r>
      <w:r>
        <w:rPr/>
        <w:t>Tel.06043/3531 / Fax 06043/989835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Ergebnismeldungen an:</w:t>
      </w:r>
      <w:r>
        <w:rPr/>
        <w:t xml:space="preserve">  Ralf Luft, Frankfurter Str. 1, 63679 Schotten    </w:t>
      </w:r>
    </w:p>
    <w:p>
      <w:pPr>
        <w:pStyle w:val="Normal"/>
        <w:ind w:hanging="142"/>
        <w:rPr/>
      </w:pPr>
      <w:r>
        <w:rPr/>
        <w:t xml:space="preserve">                                         </w:t>
      </w:r>
      <w:r>
        <w:rPr/>
        <w:t>Tel. 06044/2758 / Fax 06044/761643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  <w:t>Die Wettkampftermine können nach Absprache der Mannschaftsführer ohne Ankündigung um höchstens 7 Tage vorverlegt, oder bis 2 Tage nachverlegt werden. Kommt eine Einigung nicht zustande, so ist der angegebene Termin bindend. Bitte die Ergebnismeldungen gut leserlich ausfüllen und sofort(</w:t>
      </w:r>
      <w:r>
        <w:rPr>
          <w:b/>
          <w:bCs/>
          <w:sz w:val="24"/>
          <w:szCs w:val="24"/>
        </w:rPr>
        <w:t>spätestens nach 2 Tagen</w:t>
      </w:r>
      <w:r>
        <w:rPr>
          <w:sz w:val="24"/>
          <w:szCs w:val="24"/>
        </w:rPr>
        <w:t>) an mich weiterleiten, damit die Termine für die Veröffentlichungen eingehalten werden können.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t Schuss</w:t>
      </w:r>
    </w:p>
    <w:p>
      <w:pPr>
        <w:pStyle w:val="Normal"/>
        <w:ind w:left="-284"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Ralf Luft,  Fachwart für Gewehr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0:00Z</dcterms:created>
  <dc:creator>Hartwig Sendler</dc:creator>
  <dc:description/>
  <dc:language>en-US</dc:language>
  <cp:lastModifiedBy>Mio</cp:lastModifiedBy>
  <cp:lastPrinted>2010-08-09T18:00:00Z</cp:lastPrinted>
  <dcterms:modified xsi:type="dcterms:W3CDTF">2010-09-04T07:10:00Z</dcterms:modified>
  <cp:revision>2</cp:revision>
  <dc:subject/>
  <dc:title>Rundenwettkämpfe 2001</dc:title>
</cp:coreProperties>
</file>