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bsen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V Nieder-Mocksta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iehweg 10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1197 Florsta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Beginn des Wettkampfes:  ____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de des Wettkampfes:     ____ Uhr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alf Lu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rankfurter Str.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3679 Schotten (Rainro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FAX: +49 (6044) 7616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2"/>
                  <w:lang w:val="en-GB"/>
                </w:rPr>
                <w:t>ralf.luft@online.d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</w:tr>
      <w:tr>
        <w:trPr>
          <w:trHeight w:val="229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nschaftsführer Gastge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nschaftsführer Gas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merkunge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highlight w:val="lightGray"/>
        </w:rPr>
        <w:t>Hessischer Schützenverband e.V.</w:t>
        <w:tab/>
        <w:tab/>
        <w:tab/>
        <w:t>Wettkampfberich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ustragungsort: </w:t>
        <w:tab/>
        <w:t xml:space="preserve">    Nieder-Mockstadt</w:t>
        <w:tab/>
        <w:t xml:space="preserve">Datum: 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Wettkampfklasse:   ______________</w:t>
        <w:tab/>
        <w:t>Waffenart: Luftgeweh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Mannschaftsaufstellung:</w:t>
        <w:tab/>
        <w:t xml:space="preserve">SV Nieder-Mockstadt  </w:t>
        <w:tab/>
        <w:tab/>
        <w:tab/>
        <w:t>022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>(Gastgeber)</w:t>
        <w:tab/>
        <w:tab/>
        <w:tab/>
        <w:tab/>
        <w:tab/>
        <w:t>(Ver.-Nr.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843"/>
        <w:gridCol w:w="14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ss-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eiben-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gebnis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>Punkte:______</w:t>
        <w:tab/>
        <w:tab/>
        <w:t>Gesamtergebnis: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nnschaftsaufstellung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>(Gäste)</w:t>
        <w:tab/>
        <w:tab/>
        <w:tab/>
        <w:tab/>
        <w:tab/>
        <w:t>(Ver.-Nr.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843"/>
        <w:gridCol w:w="14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ss-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eiben-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gebnis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>Punkte:______</w:t>
        <w:tab/>
        <w:tab/>
        <w:t>Gesamtergebnis: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f.luft@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44:00Z</dcterms:created>
  <dc:creator>Andreas Bauer</dc:creator>
  <dc:description/>
  <dc:language>en-US</dc:language>
  <cp:lastModifiedBy>Mio</cp:lastModifiedBy>
  <cp:lastPrinted>2007-09-06T20:12:00Z</cp:lastPrinted>
  <dcterms:modified xsi:type="dcterms:W3CDTF">2010-09-04T17:44:00Z</dcterms:modified>
  <cp:revision>2</cp:revision>
  <dc:subject/>
  <dc:title>Absender:</dc:title>
</cp:coreProperties>
</file>