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bsend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V Nieder-Mockstad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iehweg 10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1197 Florstad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Beginn des Wettkampfes:  ____ Uh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nde des Wettkampfes:     ____ Uhr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alf Luf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Frankfurter Str.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3679 Schotten (Rainrod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FAX: +49 (6044) 968980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fachwart-gewehr@schuetzenkreis02.de </w:t>
            </w:r>
          </w:p>
        </w:tc>
      </w:tr>
      <w:tr>
        <w:trPr>
          <w:trHeight w:val="2294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annschaftsführer Gastgeb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annschaftsführer Gast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Bemerkungen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  <w:highlight w:val="lightGray"/>
        </w:rPr>
        <w:t>Hessischer Schützenverband e.V.</w:t>
        <w:tab/>
        <w:tab/>
        <w:tab/>
        <w:t>Wettkampfbericht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Austragungsort: </w:t>
        <w:tab/>
        <w:t xml:space="preserve">    Nieder-Mockstadt</w:t>
        <w:tab/>
        <w:t>Datum: ____________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Wettkampfklasse:   ______________</w:t>
        <w:tab/>
        <w:t>Waffenart: Luftgewehr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Mannschaftsaufstellung:</w:t>
        <w:tab/>
        <w:t xml:space="preserve">SV Nieder-Mockstadt  </w:t>
        <w:tab/>
        <w:tab/>
        <w:tab/>
        <w:t>0220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ab/>
        <w:tab/>
        <w:tab/>
        <w:tab/>
        <w:t>(Gastgeber)</w:t>
        <w:tab/>
        <w:tab/>
        <w:tab/>
        <w:tab/>
        <w:tab/>
        <w:t>(Ver.-Nr.)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276"/>
        <w:gridCol w:w="1843"/>
        <w:gridCol w:w="148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o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ass-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cheiben-Nr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rgebnis</w:t>
            </w:r>
          </w:p>
        </w:tc>
      </w:tr>
      <w:tr>
        <w:trPr>
          <w:trHeight w:val="4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ab/>
        <w:tab/>
        <w:tab/>
        <w:t>Punkte:______</w:t>
        <w:tab/>
        <w:tab/>
        <w:t>Gesamtergebnis:________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annschaftsaufstellung: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ab/>
        <w:tab/>
        <w:tab/>
        <w:tab/>
        <w:t>(Gäste)</w:t>
        <w:tab/>
        <w:tab/>
        <w:tab/>
        <w:tab/>
        <w:tab/>
        <w:t>(Ver.-Nr.)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276"/>
        <w:gridCol w:w="1843"/>
        <w:gridCol w:w="148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o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ass-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cheiben-Nr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rgebnis</w:t>
            </w:r>
          </w:p>
        </w:tc>
      </w:tr>
      <w:tr>
        <w:trPr>
          <w:trHeight w:val="4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ab/>
        <w:tab/>
        <w:tab/>
        <w:t>Punkte:______</w:t>
        <w:tab/>
        <w:tab/>
        <w:t>Gesamtergebnis: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7:32:00Z</dcterms:created>
  <dc:creator>Andreas Bauer</dc:creator>
  <dc:description/>
  <dc:language>en-US</dc:language>
  <cp:lastModifiedBy>Mio</cp:lastModifiedBy>
  <cp:lastPrinted>2007-09-06T20:12:00Z</cp:lastPrinted>
  <dcterms:modified xsi:type="dcterms:W3CDTF">2013-08-15T17:33:00Z</dcterms:modified>
  <cp:revision>3</cp:revision>
  <dc:subject/>
  <dc:title>Absender:</dc:title>
</cp:coreProperties>
</file>