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bsen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V Nieder-Mock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iehweg 10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197 Flor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eginn des Wettkampfes:  ____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 des Wettkampfes:     ____ Uh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n Herchenrö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lltorstraße 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63679 Schott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AX: +49 (3212) 11034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2"/>
                </w:rPr>
                <w:t>fachwart-gewehr@schuetzenkreis02.de</w:t>
              </w:r>
            </w:hyperlink>
            <w:r>
              <w:rPr>
                <w:rFonts w:cs="Verdana" w:ascii="Verdana" w:hAnsi="Verdana"/>
                <w:b/>
                <w:sz w:val="22"/>
              </w:rPr>
              <w:t xml:space="preserve">   </w:t>
            </w:r>
          </w:p>
        </w:tc>
      </w:tr>
      <w:tr>
        <w:trPr>
          <w:trHeight w:val="22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g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merkunge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highlight w:val="lightGray"/>
        </w:rPr>
        <w:t>Hessischer Schützenverband e.V.</w:t>
        <w:tab/>
        <w:tab/>
        <w:tab/>
        <w:t>Wettkampfberich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ustragungsort: </w:t>
        <w:tab/>
        <w:t xml:space="preserve">    Nieder-Mockstadt</w:t>
        <w:tab/>
        <w:t>Datum: 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Wettkampfklasse:   ______________</w:t>
        <w:tab/>
        <w:t>Waffenart: Luftgeweh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annschaftsaufstellung:</w:t>
        <w:tab/>
        <w:t xml:space="preserve">SV Nieder-Mockstadt  </w:t>
        <w:tab/>
        <w:tab/>
        <w:tab/>
        <w:t>022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astgeber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nnschaftsaufstellung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äste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wart-gewehr@schuetzenkreis02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2:00Z</dcterms:created>
  <dc:creator>Andreas Bauer</dc:creator>
  <dc:description/>
  <cp:keywords/>
  <dc:language>en-US</dc:language>
  <cp:lastModifiedBy>Andreas B</cp:lastModifiedBy>
  <cp:lastPrinted>2007-09-06T20:12:00Z</cp:lastPrinted>
  <dcterms:modified xsi:type="dcterms:W3CDTF">2014-09-18T09:46:00Z</dcterms:modified>
  <cp:revision>4</cp:revision>
  <dc:subject/>
  <dc:title>Absender:</dc:title>
</cp:coreProperties>
</file>